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875"/>
        <w:gridCol w:w="3240"/>
        <w:gridCol w:w="360"/>
        <w:gridCol w:w="1620"/>
        <w:gridCol w:w="1080"/>
        <w:gridCol w:w="90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adémie de Lil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tablissement 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FICHE D’EVALUATION EN CENTRE DE FORMATION</w:t>
            </w:r>
          </w:p>
          <w:p>
            <w:pPr>
              <w:pStyle w:val="Heading2"/>
              <w:rPr/>
            </w:pPr>
            <w:r>
              <w:rPr/>
              <w:t>CONTROLE EN COURS DE FORM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ssion 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e 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ée :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ENTION COMPLEMENTAIRE AIDE A DOMICI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1 : Techniques de Services à l’usager (coefficient 3)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m et Prénom du candidat 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OMPETENCES EVALUE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RITERES D’EVALU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BSER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NOTE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 xml:space="preserve">C 31 Organiser le travail et s’adapter à une situation  non prévue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ification des différentes activités à l’aide d’un organigram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hoix des matériels et des produi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rganisation du poste de travai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ect du temps impart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 xml:space="preserve">C 32 Gérer les stocks                                 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évaluation pertinente des besoi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anification des acha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ect des règles d’hygiène, de sécurité et d’ergonomie lors du rangemen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 xml:space="preserve">C 33 Gérer le budget imparti                                     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tion de la gestion du budget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C 34 Participer à la gestion de documents de la vie quotidien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estion de documents de type administratif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1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C 41</w:t>
            </w:r>
            <w:r>
              <w:rPr>
                <w:rFonts w:cs="Arial Narrow" w:ascii="Arial Narrow" w:hAnsi="Arial Narrow"/>
                <w:sz w:val="20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16"/>
              </w:rPr>
              <w:t xml:space="preserve">Concevoir, préparer, servir des repas équilibrés ou conformes aux régimes prescrits                             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se en compte des besoins de l’usager (goût, habitudes, régime,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oix et mise en oeuvre des techniqu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ect des règles d’hygiène, de sécurité, d’ergonomie, d’économie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lité du résulta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 xml:space="preserve">C 42 Assurer l’entretien et l’hygiène du cadre de vie, des équipements, du linge et des vêtements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tretien et rangement du poste de travail et du matériel utilisé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/ 5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C 43 Aménager l'espace à des fins de confort et de sécurit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position d'adaptation fonctionnelle, confortable, non dangereuse, adaptée aux possibilités de la personne en respectant les voeux de celle-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2587" w:leader="none"/>
                <w:tab w:val="right" w:pos="18257" w:leader="dot"/>
              </w:tabs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tinence des réalisation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stification des choix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 xml:space="preserve">/ 2 </w:t>
            </w:r>
          </w:p>
        </w:tc>
      </w:tr>
      <w:tr>
        <w:trPr/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4191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3.3pt" to="432pt,3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</w:rPr>
              <w:t>Justification orale par les savoirs associés 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>/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OTA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u w:val="single"/>
              </w:rPr>
              <w:t>/ 20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i/>
          <w:sz w:val="20"/>
        </w:rPr>
        <w:t xml:space="preserve">   </w:t>
      </w:r>
      <w:r>
        <w:rPr>
          <w:rFonts w:cs="Arial Narrow" w:ascii="Arial Narrow" w:hAnsi="Arial Narrow"/>
          <w:i/>
          <w:sz w:val="20"/>
          <w:u w:val="single"/>
        </w:rPr>
        <w:t>Remarqu</w:t>
      </w:r>
      <w:r>
        <w:rPr>
          <w:rFonts w:cs="Arial Narrow" w:ascii="Arial Narrow" w:hAnsi="Arial Narrow"/>
          <w:i/>
          <w:sz w:val="20"/>
        </w:rPr>
        <w:t>es</w:t>
      </w:r>
      <w:r>
        <w:rPr>
          <w:rFonts w:cs="Arial Narrow" w:ascii="Arial Narrow" w:hAnsi="Arial Narrow"/>
          <w:sz w:val="20"/>
        </w:rPr>
        <w:t xml:space="preserve"> : si le candidat commet une faute grave mettant en danger l’usager ou lui-même, le jury se réserve le droit d’interrompre l’activité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La note soulignée est à reporter dans le tableau récapitulatif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Toute note inférieure à 10/20 ou supérieure à 17/20 sera justifiée au verso de cette fich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tabs>
          <w:tab w:val="clear" w:pos="708"/>
          <w:tab w:val="center" w:pos="5387" w:leader="none"/>
          <w:tab w:val="right" w:pos="11057" w:leader="dot"/>
        </w:tabs>
        <w:spacing w:before="0" w:after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s et signatures des membres du jury:</w:t>
      </w:r>
    </w:p>
    <w:p>
      <w:pPr>
        <w:pStyle w:val="Normal"/>
        <w:tabs>
          <w:tab w:val="clear" w:pos="708"/>
          <w:tab w:val="center" w:pos="5387" w:leader="none"/>
          <w:tab w:val="right" w:pos="11057" w:leader="dot"/>
        </w:tabs>
        <w:spacing w:before="0" w:after="24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5pt;width:47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 xml:space="preserve">MCAD – Académie de LILLE – Décembre 200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20:00Z</dcterms:created>
  <dc:creator>rectorat</dc:creator>
  <dc:description/>
  <dc:language>en-US</dc:language>
  <cp:lastModifiedBy>rectorat</cp:lastModifiedBy>
  <dcterms:modified xsi:type="dcterms:W3CDTF">2007-01-11T18:58:00Z</dcterms:modified>
  <cp:revision>16</cp:revision>
  <dc:subject/>
  <dc:title>Académie de Lille</dc:title>
</cp:coreProperties>
</file>