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875"/>
        <w:gridCol w:w="3240"/>
        <w:gridCol w:w="360"/>
        <w:gridCol w:w="1620"/>
        <w:gridCol w:w="1080"/>
        <w:gridCol w:w="90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adémie de Lil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blissement 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ICHE D’EVALUATION EN CENTRE DE FORMATION</w:t>
            </w:r>
          </w:p>
          <w:p>
            <w:pPr>
              <w:pStyle w:val="Heading2"/>
              <w:rPr/>
            </w:pPr>
            <w:r>
              <w:rPr/>
              <w:t>CONTROLE EN COURS DE FORM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sion 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 :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TION COMPLEMENTAIRE AIDE A DOMIC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2 : Accompagnement et aide à la personne dans les activités de la vie quotidienne et dans le maintien de l’autonomie (coefficient 1.5)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 et Prénom 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ETENCES EVALUE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RITERES D’EVALU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SER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 21 Recueillir les donné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tinence et logique des questions, des observations, des information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pérage des donnée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pérage des évolutions de la situat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évaluation des facteurs de risques et des facteurs de perturb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1.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 23 Déterminer les priorités compte tenu des besoins, des ressources, des contraintes                               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tinence des objectifs et des cho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stification des priorités et des choix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pect des limites de compéte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1.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 45 Assurer les soins d’hygiène corporelle, le confort, l’aide aux activités motrices et aux déplaceme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éparation correcte des matériels et des produ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îtrise des techniques mises en œuv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pect des consig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pect des règles d’hygiène et de sécur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alité du résult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ission des observations et des actions accompli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ngement des matériels et des produit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 46 Assurer la prévention et la sécurit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aîtrise des techniques de manutention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équation des moyens mis en œuvre aux objectifs de l’ac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lication des gestes liés à la manutention des personn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pect du protoco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ercices de relaxation et renforcemen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lement des anomalies observé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 47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Evaluer et ajuster son a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dentification des écarts entre le résultat obtenu et les objectifs fixé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position de solutions correctiv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87" w:leader="none"/>
                <w:tab w:val="right" w:pos="18257" w:leader="dot"/>
              </w:tabs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chniques de secourisme ( CSST ou AFPS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4191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3.3pt" to="432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</w:rPr>
              <w:t>Justification écrite par les savoirs associés 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>/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>/ 20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</w:rPr>
        <w:t xml:space="preserve">   </w:t>
      </w:r>
      <w:r>
        <w:rPr>
          <w:rFonts w:cs="Arial Narrow" w:ascii="Arial Narrow" w:hAnsi="Arial Narrow"/>
          <w:i/>
          <w:sz w:val="20"/>
          <w:u w:val="single"/>
        </w:rPr>
        <w:t>Remarqu</w:t>
      </w:r>
      <w:r>
        <w:rPr>
          <w:rFonts w:cs="Arial Narrow" w:ascii="Arial Narrow" w:hAnsi="Arial Narrow"/>
          <w:i/>
          <w:sz w:val="20"/>
        </w:rPr>
        <w:t>es</w:t>
      </w:r>
      <w:r>
        <w:rPr>
          <w:rFonts w:cs="Arial Narrow" w:ascii="Arial Narrow" w:hAnsi="Arial Narrow"/>
          <w:sz w:val="20"/>
        </w:rPr>
        <w:t xml:space="preserve"> : si le candidat commet une faute grave mettant en danger l’usager ou lui-même, le jury se réserve le droit d’interrompre l’activité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La note soulignée est à reporter dans le tableau récapitulatif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Toute note inférieure à 10/20 ou supérieure à 17/20 sera justifiée au verso de cette fich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5387" w:leader="none"/>
          <w:tab w:val="right" w:pos="11057" w:leader="dot"/>
        </w:tabs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s et signatures des membres du jury:</w:t>
      </w:r>
    </w:p>
    <w:p>
      <w:pPr>
        <w:pStyle w:val="Normal"/>
        <w:tabs>
          <w:tab w:val="clear" w:pos="708"/>
          <w:tab w:val="center" w:pos="5387" w:leader="none"/>
          <w:tab w:val="right" w:pos="11057" w:leader="dot"/>
        </w:tabs>
        <w:spacing w:before="0" w:after="24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 xml:space="preserve">MCAD – Académie de LILLE – Décembre 200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49:00Z</dcterms:created>
  <dc:creator>rectorat</dc:creator>
  <dc:description/>
  <dc:language>en-US</dc:language>
  <cp:lastModifiedBy>rectorat</cp:lastModifiedBy>
  <dcterms:modified xsi:type="dcterms:W3CDTF">2005-12-08T12:31:00Z</dcterms:modified>
  <cp:revision>11</cp:revision>
  <dc:subject/>
  <dc:title>Académie de Lille</dc:title>
</cp:coreProperties>
</file>